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 xml:space="preserve">姓名：王卫东     所在部门单位（盖章）          职务：副调研员        </w:t>
      </w:r>
      <w:r>
        <w:rPr>
          <w:rFonts w:eastAsia="仿宋_GB2312" w:cs="仿宋_GB2312" w:ascii="仿宋_GB2312" w:hAnsi="仿宋_GB2312"/>
          <w:color w:val="333333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Cs w:val="32"/>
          <w:shd w:fill="FFFFFF" w:val="clear"/>
        </w:rPr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24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市级志书编纂出版、旧志整理研究、地情资料开发利用等各项工作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《临沂市志》第二册完成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在市志承编单位反馈的意见基础上，加大对资料的搜集，集中对第二册完善补充，加班加点完成工作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《大美新临沂》完成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加快编修进度，增强质量第一意识，每月进行调度，倒排工期，推动工作落实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县区志书督导培训，河东、蒙阴、郯城、平邑完成评议稿，罗庄和兰山完成征求意见稿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实行面上督导，制定施工图路线图，每月一调度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开展重点督导，对进展缓慢县区进行现场办公，分析原因、帮助解决问题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开展业务培训，帮助县区史志人员提升业务水平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徐田宁       所在部门单位（盖章）       职务：秘书科科长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志书、年鉴、方志馆建设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《临沂市志》第二册完成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在市志承编单位反馈的意见基础上，加大对资料的搜集，集中对第二册完善补充，加班加点完成工作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创新史志工作，编修《沂蒙精神志》《大美新临沂》两部志书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加强调研、深挖资料，细化篇目，做到纲目清晰、可操作性强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年底前完成两部志书评议稿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对派驻“第一书记”帮扶村实施“四项工程”，推进精准扶贫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动村级服务中心建设，完善功能设置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加强与大宋食品厂、电商企业沟通协调，对郑旺酱菜品牌包装升级，增加村民、村集体收入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完成省级美丽乡村创建验收工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开展富民科技、孝赡大讲堂活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杜帅       所在部门单位（盖章）          职务：党务工作者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创新党建工作，认真开展机关作风建设和精神文明创建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完成《沂蒙精神志》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加强调研、深挖资料，尽快将篇目细化到位，做到纲目清晰、可操作性强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保持市级文明单位荣誉称号，争创省级文明单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开展志愿服务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开展道德讲堂、经典诵读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制作精神文明宣传栏、开展网络文明宣传；根据市文明委要求按时开展各类活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对派驻“第一书记”帮扶村实施“四项工程”，推进精准扶贫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推动村级服务中心建设，完善功能设置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对郑旺酱菜品牌包装升级，增加村集体收入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完成省级美丽乡村创建验收工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开展富民科技、孝赡大讲堂活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肖功江   所在部门单位（盖章）          职务：市志科科长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市级志书编纂出版、旧志整理研究、地情资料开发利用等各项工作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《临沂市志》第二册完成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在市志承编单位反馈的意见基础上，加大对资料的搜集，集中对第二册完善补充，加班加点完成工作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完成《临沂市情概览》审读修改任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认真查证有关资料出处，纠正其中错讹之处，推动该书提高质量、顺利出版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县区志书督导培训，河东、蒙阴、郯城、平邑完成评议稿，罗庄和兰山完成征求意见稿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开展重点督导，对进展缓慢县区进行现场办公，分析原因、帮助解决问题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开展业务培训，帮助县区史志人员提升业务水平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徐希冕       所在部门单位（盖章）       职务：市方志馆馆长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方志馆建设和志书编修工作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完成新方志馆整体搬迁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white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white"/>
                <w:lang w:val="zh-CN"/>
              </w:rPr>
              <w:t>，加快新方志馆的规划设计、展厅布置、阅览室、新书库建设和搬迁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white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white"/>
                <w:lang w:val="zh-CN"/>
              </w:rPr>
              <w:t>，丰富馆藏图书，加大方志馆服务社会力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完成《沂蒙精神志》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加强调研、深挖资料，尽快将篇目细化到位，做到纲目清晰、可操作性强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展志书社会服务活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年内组织志书成果展览至少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次；完善借阅制度，便利市民借阅图书；大力开展馆藏图书充实工作，年内购买、交换图书不少于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000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册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张艳华   所在部门单位（盖章）          职务：市志科主任科员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24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市级志书编纂出版、旧志整理研究、地情资料开发利用等各项工作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《临沂市志》第二册完成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在市志承编单位反馈的意见基础上，加大对资料的搜集，集中对第二册完善补充，加班加点完成工作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认真组织业务培训、志书审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兄弟地市先进培训经验，精心准备培训教材年内至少组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志书培训；积极联系有意编修志书的市直部门，到场指导编修工作，对志稿进行审读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县区志书督导培训，河东、蒙阴、郯城、平邑完成评议稿，罗庄和兰山完成征求意见稿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实行面上督导，制定施工图路线图，每月一调度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开展重点督导，对进展缓慢县区进行现场办公，分析原因、帮助解决问题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尹双双   所在部门单位（盖章）       职务：年鉴科科员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年鉴编纂出版、市情网站建设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一年一鉴”年内全面完成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《临沂年鉴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卷）年内出版，继续保持一年一鉴，争创精品年鉴。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加大对县区的督导，每月一调度，确保县区“一年一鉴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底全面完成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情网开发升级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尽快完成版面设计，寻找专业力量进行制作，年内完成网站升级改版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保持市级文明单位荣誉称号，争创省级文明单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开展志愿服务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开展道德讲堂、经典诵读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制作精神文明宣传栏、开展网络文明宣传；根据市文明委要求按时开展各类活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张丽    所在部门单位（盖章）          职务：市志科科员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24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市级志书编纂出版、旧志整理研究、地情资料开发利用等各项工作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《临沂市志》第二册完成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在市志承编单位反馈的意见基础上，加大对资料的搜集，集中对第二册完善补充，加班加点完成工作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认真组织业务培训、志书审读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兄弟地市先进培训经验，精心准备培训教材年内至少组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志书培训；积极联系有意编修志书的市直部门，到场指导编修工作，对志稿进行审读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县区志书督导培训，河东、蒙阴、郯城、平邑完成评议稿，罗庄和兰山完成征求意见稿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实行面上督导，制定施工图路线图，每月一调度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，开展重点督导，对进展缓慢县区进行现场办公，分析原因、帮助解决问题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冯乐平   所在部门单位（盖章）        职务：年鉴科科员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年鉴编纂出版、市情网站建设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一年一鉴”年内全面完成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《临沂年鉴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卷）年内出版，继续保持一年一鉴，争创精品年鉴。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加大对县区的督导，每月一调度，确保县区“一年一鉴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底全面完成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情网开发升级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尽快完成版面设计，寻找专业力量进行制作，年内完成网站升级改版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保持市级文明单位荣誉称号，争创省级文明单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开展志愿服务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开展道德讲堂、经典诵读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制作精神文明宣传栏、开展网络文明宣传；根据市文明委要求按时开展各类活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仿宋;宋体" w:ascii="仿宋;宋体" w:hAnsi="仿宋;宋体"/>
          <w:b/>
          <w:bCs/>
          <w:color w:val="333333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富民兴临我有责、我为发展解难题”主题实践活动公开承诺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color w:val="333333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6"/>
          <w:szCs w:val="36"/>
          <w:shd w:fill="FFFFFF" w:val="clear"/>
        </w:rPr>
        <w:t>（党员个人样表）</w:t>
      </w:r>
    </w:p>
    <w:p>
      <w:pPr>
        <w:pStyle w:val="Normal"/>
        <w:widowControl/>
        <w:shd w:fill="FFFFFF" w:val="clear"/>
        <w:spacing w:lineRule="atLeast" w:line="375"/>
        <w:rPr/>
      </w:pPr>
      <w:r>
        <w:rPr/>
        <w:t xml:space="preserve">姓名：张广卫    所在部门单位（盖章）        职务：市方志馆编辑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426"/>
        <w:gridCol w:w="5666"/>
        <w:gridCol w:w="1896"/>
      </w:tblGrid>
      <w:tr>
        <w:trPr>
          <w:trHeight w:val="5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富民兴临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职    责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年内必须解决的难题和办成的实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具体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  <w:shd w:fill="FFFFFF" w:val="clear"/>
              </w:rPr>
              <w:t>完成时限</w:t>
            </w:r>
          </w:p>
        </w:tc>
      </w:tr>
      <w:tr>
        <w:trPr>
          <w:trHeight w:val="88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黑体;SimHei" w:cs="仿宋_GB2312" w:ascii="黑体;SimHei" w:hAnsi="黑体;SimHei"/>
                <w:color w:val="333333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rPr/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围绕市委市政府中心工作，深入推进方志馆建设、志书编修和精神文明创建工作，为建设社会主义“大美新”临沂作出应有贡献。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《临沂市志》第二册完成评审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在市志承编单位反馈的意见基础上，加大对资料的搜集，集中对第二册完善补充，加班加点完成工作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完成新方志馆整体搬迁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white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white"/>
                <w:lang w:val="zh-CN"/>
              </w:rPr>
              <w:t>，加快新方志馆的规划设计、展厅布置、阅览室、新书库建设和搬迁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white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white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highlight w:val="white"/>
                <w:lang w:val="zh-CN"/>
              </w:rPr>
              <w:t>，丰富馆藏图书，加大方志馆服务社会力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  <w:tr>
        <w:trPr>
          <w:trHeight w:val="9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保持市级文明单位荣誉称号，争创省级文明单位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开展志愿服务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开展道德讲堂、经典诵读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；制作精神文明宣传栏、开展网络文明宣传；根据市文明委要求按时开展各类活动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黑体;SimHei" w:eastAsia="仿宋_GB2312"/>
                <w:color w:val="333333"/>
                <w:sz w:val="21"/>
                <w:szCs w:val="21"/>
                <w:shd w:fill="FFFFFF" w:val="clear"/>
              </w:rPr>
              <w:t>月底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说明：本页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可复制加印。</w:t>
      </w:r>
      <w:r>
        <w:rPr>
          <w:rFonts w:ascii="仿宋_GB2312" w:hAnsi="仿宋_GB2312" w:cs="仿宋_GB2312" w:eastAsia="仿宋_GB2312"/>
          <w:color w:val="333333"/>
          <w:szCs w:val="32"/>
          <w:shd w:fill="FFFFFF" w:val="clear"/>
        </w:rPr>
        <w:t>所在部门单位机关党组织、党支部各留存一份。</w:t>
      </w:r>
    </w:p>
    <w:p>
      <w:pPr>
        <w:pStyle w:val="Normal"/>
        <w:widowControl/>
        <w:shd w:fill="FFFFFF" w:val="clear"/>
        <w:spacing w:lineRule="atLeast" w:line="375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419"/>
      <w:jc w:val="left"/>
      <w:textAlignment w:val="baseline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6:00Z</dcterms:created>
  <dc:creator>oempc</dc:creator>
  <dc:description/>
  <cp:keywords/>
  <dc:language>en-US</dc:language>
  <cp:lastModifiedBy>oempc</cp:lastModifiedBy>
  <cp:lastPrinted>2017-07-19T10:50:00Z</cp:lastPrinted>
  <dcterms:modified xsi:type="dcterms:W3CDTF">2017-07-30T10:08:00Z</dcterms:modified>
  <cp:revision>25</cp:revision>
  <dc:subject/>
  <dc:title/>
</cp:coreProperties>
</file>