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山东年鉴》市、县概况统一格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市名由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不写建置沿革。例：五莲县因境内五莲山而得名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政区 人口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全市总面积   平方公里。辖   个县（市、区），  个乡（镇、街道），   个行政村（社区）。年末全市总人口  万人，其中城镇人口  万人。人口出生率   ‰，死亡率  ‰，自然增长率   ‰ 。有少数民族  个，   人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经济概况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全年实现生产总值   亿元，按可比价格计算，比上年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其中，第一产业增加值  亿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第二产业增加值  亿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第三产业增加值  亿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三次产业比例为  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:  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全社会固定资产投资  亿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实现财政总收入  亿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地方财政一般预算收入  亿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年末金融机构人民币各项存款余额  亿元，比年初增加  亿元，其中储蓄存款余额  亿元，增加  亿元。人民币各项贷款余额  亿元，增加  亿元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农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全年农林牧渔业实现总产值  亿元，比上年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粮食总产  万吨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棉花总产  万吨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油料总产  万吨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水果总产  万吨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蔬菜总产  万吨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水产品总产  万吨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肉类总产  万吨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禽蛋总产  万吨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奶类总产  万吨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新增造林面积   万亩，农田有效灌溉面积  万亩。全市农机总动力  万千瓦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工业和建筑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全年实现工业增加值  亿元，比上年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规模以上（年主营业务收入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以上）工业企业  家，实现增加值  亿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其中非公有工业企业实现增加值  亿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实现主营业务收入  亿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实现利税  亿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实现利润  亿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工业经济效益综合指数为  ，比上年提高  点。企业亏损面为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减小  个百分点。全市资质三级及以上建筑企业  家，完成建筑业总产值  万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实现利税   万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建设 环保  </w:t>
      </w:r>
      <w:r>
        <w:rPr>
          <w:rFonts w:ascii="仿宋_GB2312" w:hAnsi="仿宋_GB2312" w:eastAsia="仿宋_GB2312"/>
          <w:sz w:val="32"/>
          <w:szCs w:val="32"/>
        </w:rPr>
        <w:t xml:space="preserve">年末城镇化率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，比上年提高  个百分点。城市基础设施建设投资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城市人均道路面积  平方米，人均绿地面积  平方米，建成区绿化覆盖率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自来水普及率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燃气普及率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集中供热普及率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经济适用住房建设竣工  万平方米，交付  万套，廉租住房建设竣工  万平方米，交付  万套。村镇建设投资  万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已建成污水处理厂  座，污水集中处理率达到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无害化垃圾处理</w:t>
      </w:r>
      <w:r>
        <w:rPr>
          <w:rFonts w:ascii="仿宋_GB2312" w:hAnsi="仿宋_GB2312" w:eastAsia="仿宋_GB2312"/>
          <w:sz w:val="32"/>
          <w:szCs w:val="32"/>
        </w:rPr>
        <w:t xml:space="preserve">率达到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城市空气质量良好率达到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水环境功能区达标率为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道路交通声环境质量为较好以上的占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交通  邮电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年末公路通车里程  公里，其中高速公路通车里程  公里。铁路、公路、水运共完成旅客运量  万人次，比上年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完成货运量  万吨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港口货物吞吐量  万吨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航空客运量  万人次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货邮量  万吨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年末民用汽车拥有量达到  万辆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其中私人轿车  万辆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完成邮电业务总量  万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其中，电信业务总量  万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邮政业务总量  万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年末固定电话用户  万户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移动电话用户  万户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互联网用户  万户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电话普及率达到每百人  部。 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贸易  旅游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全年实现社会消费品零售总额  亿元，比上年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其中，城镇市场零售额  亿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乡村市场零售额  亿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实现进出口总额  万美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其中出口  万美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新签利用外资项目  项，合同外资额  万美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实际利用外资  万美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新批境外企业（机构）  家，协议投资总额  万美元。对外承包工程完成营业额  万美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对外劳务合作完成营业额  万美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外派人员  人次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主要旅游景点有    ，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及以上旅游景区  家。全年接待国内外游客  万人次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实现旅游总收入  万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其中国内旅游收入  万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教科文卫体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有普通高等院校  所，在校生  万人。中等职业、技工学校  所，在校生  万人。普通高中  所，在校生  万人。初中   所，在校生  万人。小学  所，在校生  万人。特殊教育学校  所，在校生  万人。共取得市（地）级及以上各类重要科技成果  项，其中，获得国家科技奖励  项，获得省科技奖励  项。专利申请量  件，授权专利   件。有博物馆  个，档案馆  个，公共图书馆  所，文化馆（站）  个，农村文化大院  个。 广播、电视人口综合覆盖率分别达到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和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有卫生机构   个，其中，医院、卫生院   个，社区卫生服务中心  个，妇幼保健院（站）  个，疾病预防控制中心  个。各类卫生机构共有床位  张，卫生技术人员  人，其中，执业医师及执业助理医师  人，注册护士  人。有体育馆   座，新增群众体育健身活动场地  万平方米。全年参加市级及以上体育比赛共获奖牌  枚，其中金牌  枚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社会生活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城镇居民人均可支配收入  元，比上年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人均消费性支出  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人均住房建筑面积  平方米。城镇在岗职工年平均工资  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农村居民人均纯收入  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人均生活消费支出  元，增长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人均住房面积  平方米。全市（县、区）城镇基本养老、医疗、失业、工伤和生育保险参保人数分别达到  万人、  万人、  万人、  万人和  万人，比上年底增加  万人、  万人、  万人、  万人和  万人。社会保险基金总收入  万元，增加  万元；支出  万元，增加  万元。新型农村养老保险参保农民  万人，参加新型农村合作医疗农民  万人。全市（县、区）城乡最低生活保障救助  人，其中，城镇低保  人，农村低保  人，农村特困救济  人。收养性社会福利单位  个，收养  人。社会福利企业  个，安置残疾人员   人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注：</w:t>
      </w: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kern w:val="0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</w:rPr>
        <w:t>完成以上内容后，可再列反映当地特点的重、大、新条目，题目自拟，条目数量要少而精，每个市在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条以内，每个县在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条以内，字数不宜太多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各市提供市属的有独立行政区划的省级（含）以上经济开发区（高新区等）概况资料，内容包括设立时间、面积、人口、经济发展概况、基础设施建设、招商引资、重点项目建设等，每个单位字数在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字以内，以条目的形式置于市概况之后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组稿人、</w:t>
      </w:r>
      <w:r>
        <w:rPr>
          <w:rFonts w:ascii="楷体_GB2312" w:hAnsi="楷体_GB2312" w:cs="宋体;SimSun" w:eastAsia="楷体_GB2312"/>
          <w:sz w:val="32"/>
          <w:szCs w:val="32"/>
        </w:rPr>
        <w:t>撰稿人</w:t>
      </w:r>
      <w:r>
        <w:rPr>
          <w:rFonts w:ascii="楷体_GB2312" w:hAnsi="楷体_GB2312" w:eastAsia="楷体_GB2312"/>
          <w:sz w:val="32"/>
          <w:szCs w:val="32"/>
        </w:rPr>
        <w:t>在各市、县（市、区）条目末署名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2:00Z</dcterms:created>
  <dc:creator>shengfu</dc:creator>
  <dc:description/>
  <cp:keywords/>
  <dc:language>en-US</dc:language>
  <cp:lastModifiedBy>ww</cp:lastModifiedBy>
  <cp:lastPrinted>2013-01-18T16:06:00Z</cp:lastPrinted>
  <dcterms:modified xsi:type="dcterms:W3CDTF">2013-01-25T02:52:00Z</dcterms:modified>
  <cp:revision>3</cp:revision>
  <dc:subject/>
  <dc:title>附件1</dc:title>
</cp:coreProperties>
</file>