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《山东年鉴》编辑分工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43"/>
        <w:gridCol w:w="1557"/>
        <w:gridCol w:w="2554"/>
      </w:tblGrid>
      <w:tr>
        <w:trPr>
          <w:trHeight w:val="3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工 栏 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0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书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载、全省概况及青岛、潍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022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enshuyi@dfz.cn</w:t>
            </w:r>
          </w:p>
        </w:tc>
      </w:tr>
      <w:tr>
        <w:trPr>
          <w:trHeight w:val="131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、交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、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保、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、金融及淄博、枣庄、东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022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iumin@dfz.cn</w:t>
            </w:r>
          </w:p>
        </w:tc>
      </w:tr>
      <w:tr>
        <w:trPr>
          <w:trHeight w:val="11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8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务、军事、政法及日照、莱芜、临沂、菏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022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uoyan@dfz.cn</w:t>
            </w:r>
          </w:p>
        </w:tc>
      </w:tr>
      <w:tr>
        <w:trPr>
          <w:trHeight w:val="105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涛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事记、商务、旅游、文化、卫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、社会管理与生活及济南、烟台、聊城、滨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022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dnj801@163.co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ngtao@dfz.cn</w:t>
            </w:r>
          </w:p>
        </w:tc>
      </w:tr>
      <w:tr>
        <w:trPr>
          <w:trHeight w:val="90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与监督、农业、科学、教育、人物、附录及济宁、泰安、威海、德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9022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uomin@dfz.c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4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dnj801@126.com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  位： 山东省地方史志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济南市省府前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政府综合楼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250011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4:00Z</dcterms:created>
  <dc:creator>shengfu</dc:creator>
  <dc:description/>
  <cp:keywords/>
  <dc:language>en-US</dc:language>
  <cp:lastModifiedBy>ww</cp:lastModifiedBy>
  <cp:lastPrinted>2013-01-18T16:06:00Z</cp:lastPrinted>
  <dcterms:modified xsi:type="dcterms:W3CDTF">2013-01-25T02:54:00Z</dcterms:modified>
  <cp:revision>2</cp:revision>
  <dc:subject/>
  <dc:title>附件4</dc:title>
</cp:coreProperties>
</file>